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563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ИРНЕНСКОГО СЕЛЬСКОГО ПОСЕЛЕНИЯ СОСНОВ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pBdr>
          <w:top w:val="thinThickSmallGap" w:sz="24" w:space="2" w:color="000000"/>
        </w:pBdr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февраля 2025 года № 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ложение об оплат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уда работников, занимающих должности, н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несенные к должностям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ы, и осуществляющих техниче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деятельности органов мест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 Мирнен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, утвержденное Решением 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Мирне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3.2022 №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6 Бюджетного кодекса Российской Федерации, руководствуясь ст. 134 Труд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ирненского сельского поселения, в целях совершенствования оплаты труда работников, Совет депутатов Мирненского сельского поселения пятого созыва РЕШАЕ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рненского сельского поселения, утвержденное Решением Совета депутатов Мирненского сельского поселения от 17.03.2022 года №15,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Приложение к Положению изложить в новой редакции (прилагается).</w:t>
      </w:r>
    </w:p>
    <w:p>
      <w:pPr>
        <w:pStyle w:val="ConsPlusTitle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Направить настоящее Решение Главе Мирненского сельского поселения для подписания. 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3. Настоящее решение обнародовать путем размещения на информационных стендах в общественных местах и на официальном сайте Мирненского сельского поселения в сети Интернет mirnenskoe.eps74.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 и распространяет свое действие на отношения, возникшие с 01 января 2025 год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ирненског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Г.А. Черкас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вета депутатов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нен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С.В. Степан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депутатов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рненского сельского поселения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от 03.02.2025 г. № 04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рн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843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ной  </w:t>
              <w:br/>
              <w:t>оклад       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087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682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е: бухгалтер, специалист по организационной рабо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84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2:00Z</dcterms:created>
  <dc:creator>Fin35</dc:creator>
  <dc:description/>
  <cp:keywords/>
  <dc:language>en-US</dc:language>
  <cp:lastModifiedBy>Пользователь</cp:lastModifiedBy>
  <cp:lastPrinted>2025-02-13T17:01:00Z</cp:lastPrinted>
  <dcterms:modified xsi:type="dcterms:W3CDTF">2025-02-13T12:01:00Z</dcterms:modified>
  <cp:revision>63</cp:revision>
  <dc:subject/>
  <dc:title/>
</cp:coreProperties>
</file>